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KRÓCONY FORMULARZ INFORMACJI NT. ZUŻYCIA ENERGII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2"/>
        <w:gridCol w:w="4544"/>
      </w:tblGrid>
      <w:tr>
        <w:trPr>
          <w:trHeight w:val="25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WYKONANIA AUDYTU</w:t>
            </w:r>
          </w:p>
        </w:tc>
      </w:tr>
      <w:tr>
        <w:trPr>
          <w:trHeight w:val="7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tępny/ ogól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Style w:val="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w celu spełnienia wymagań </w:t>
            </w:r>
            <w:r>
              <w:rPr>
                <w:rStyle w:val="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Ustawy z</w:t>
            </w:r>
            <w:r>
              <w:rPr>
                <w:rStyle w:val="St1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dnia 20 maja 2016 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95885</wp:posOffset>
                      </wp:positionV>
                      <wp:extent cx="12382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pt;margin-top:7.55pt;width:9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mphasis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o efektywności energetycznej</w:t>
            </w:r>
            <w:r>
              <w:rPr>
                <w:rStyle w:val="St1"/>
                <w:rFonts w:cs="Calibri" w:ascii="Calibri" w:hAnsi="Calibri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Style w:val="St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Style w:val="St1"/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455295</wp:posOffset>
                      </wp:positionV>
                      <wp:extent cx="12382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pt;margin-top:35.85pt;width:9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zerzo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rosimy w polu obok wymienić istotne obszary i zakres poddane poszerzonej analizie 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Style w:val="St1"/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454025</wp:posOffset>
                      </wp:positionV>
                      <wp:extent cx="12382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pt;margin-top:35.75pt;width:9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dyt kompleksowy z dokładnymi pomiarami fizy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rosimy wpisać zakres i rodzaj pomiarów i obszary poddanej analizie 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Style w:val="St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przedsiębiorstwa (jeśli posiadacie Państwo inne oddziały- to prosimy o ich wymienienie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lość budynków i ich powierzchnia użytkowa (może być orientacyjna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y posiadają Państwo dokumentację techniczną budynków (np. opis przegród itp, technologia budowy itp.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K       □ 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czba zatrudnionych osób i liczba zmian w prac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szę podać zużycie energii elektrycznej za ostanie 12 miesięcy (może być orientacyjne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szę wymienić najbardziej energochłonne obszary w przedsiębiorstwie lub główne odbiorniki energii z podaniem ich mocy (co jest najbardziej energochłonne?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szę o podanie zużycia gazu ziemnego za ostanie 12 miesięcy (może być orientacyjne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szę o podanie zużycia innych rodzajów energii i opis (np. węgiel 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t/rocznie; może być orientacyjne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szę podać liczbę i rodzaj pojazdów oraz ilość zużywanej energii z rodzajów paliw z tych pojazdów (może być orientacyjnie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oszę opisać plany inwestycyjne na najbliższe 4 lata w zakresie poprawy efektywności energetycznej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Data i podpis osoby reprezentującej  przedsiębiorstwo ……….……………….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ieczęć firmy ………………………….……………...</w:t>
      </w:r>
    </w:p>
    <w:sectPr>
      <w:headerReference w:type="default" r:id="rId2"/>
      <w:type w:val="nextPage"/>
      <w:pgSz w:w="11906" w:h="16838"/>
      <w:pgMar w:left="1418" w:right="1418" w:gutter="0" w:header="1077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8" w:leader="none"/>
        <w:tab w:val="left" w:pos="6840" w:leader="none"/>
      </w:tabs>
      <w:spacing w:before="0" w:after="0"/>
      <w:jc w:val="center"/>
      <w:rPr>
        <w:sz w:val="22"/>
        <w:szCs w:val="22"/>
        <w:lang w:val="zxx"/>
      </w:rPr>
    </w:pPr>
    <w:r>
      <w:rPr>
        <w:lang w:val="en-US" w:eastAsia="en-US"/>
      </w:rPr>
      <w:drawing>
        <wp:inline distT="0" distB="0" distL="0" distR="0">
          <wp:extent cx="932180" cy="8051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840" w:leader="none"/>
      </w:tabs>
      <w:spacing w:before="240" w:after="120"/>
      <w:jc w:val="center"/>
      <w:rPr>
        <w:sz w:val="22"/>
        <w:szCs w:val="22"/>
      </w:rPr>
    </w:pPr>
    <w:r>
      <w:rPr>
        <w:sz w:val="22"/>
        <w:szCs w:val="22"/>
      </w:rPr>
      <w:t>www.gsenergi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Breakpossible">
    <w:name w:val="breakpossible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7:00Z</dcterms:created>
  <dc:creator>CRSE</dc:creator>
  <dc:description/>
  <cp:keywords/>
  <dc:language>en-US</dc:language>
  <cp:lastModifiedBy>Grzegorz Sokołowski</cp:lastModifiedBy>
  <cp:lastPrinted>2015-01-28T23:02:00Z</cp:lastPrinted>
  <dcterms:modified xsi:type="dcterms:W3CDTF">2020-09-21T10:55:00Z</dcterms:modified>
  <cp:revision>10</cp:revision>
  <dc:subject/>
  <dc:title>UMOWA ZLECENIE</dc:title>
</cp:coreProperties>
</file>